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NET Harddrive - AN INTRODUCTION (30 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s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NET was originally written by Vernon Graner in 1992 and all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to him with regards to this most useful program.  All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ified the files and tidied up the presentation a bit, where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ittle untidy and removed NETKEYS (as it crashed the NE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n't much u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version is to use Directory Opus instead of mes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bench windows copying and updating.  It is harddrive bas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sk swopping involved and because ParNET's main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rddrives.  ParNET now is more advantageous beca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ackup a harddrive, drawer or partition to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nd very cheaply.  You can in fact UPDATE A BACKUP WHIL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THE OTHER SYSTEM'S HARDDISK - WHICH OTHER BACKUP UTILI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FF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n reason for rewriting this is that thanks to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Directory Opus version 4 odd has just been mad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 so many of you might have it already.  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when playing about with ParNET that Directory Opu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figure it so that buttons are set up for a net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each device as it requires it.  This sorts out the probl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ing mountlist modifications and means that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 or floppy drive etc as you require it and no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them all and go through many cancel messages and that '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 floppy or CD inserted on boot.  It also sor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hich didn't always initialis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s you select devices in Directory Opus they then will becom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WORK's main window when you SHOW ALL FILES, VIEW BY ICON!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.  This method stops no disk - Retry or Cancel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you to have to keep editing mountlists as previousl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via shell.  Typing CD NET:DH0/ [RETURN] will initialis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chine's DH0: partition via DOpus or the 'window'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e major advantage Directory Opus has over the 'window'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pies your files they copy with all settings as they WERE h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py a drawer of your Workbench to the other machine THE IC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EXACTLY THE SAME PLACES!!!  This makes copying not only eas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eat the NET: as a device) but makes this new version of ParNE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D32 and SX1/85Mb HD connected via ParNET to my A1200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Parallel 4 way switch box.  That way I can switch in ParNET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or Epson printers without much connecting or risk OF BLOW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Y HAVING THE POWER ON AND CONNECTING THE CABLE!!!  I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CD/ (in Directory Opus Device Setup) and access my CD32 as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Very efficient (and nice with an 85mb harddisk in both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quicker and easier than that horrible, dear and slo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n't got any, if you don't have Directory Opus then try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 (see if that works) and set that up for ParNET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to run the HOST or CLIENT script on the relevant machin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NETWOR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evice set up (as like I've done in Directory Op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:CD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my ParNET DirectoryOpus.CFG configur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efault when DOpus is on your harddrive (It goes in 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it all done for you.  I've changed the colours from horrib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ow to the same as XCopy Pro to all tie in nicely (I have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this program from DOpus you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close a ParNET installation script with the files la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 it with DOpus if I don't get to write one.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cluded on the end of any ParNET files (when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us) to make manual installation easier to add or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AND APOLOGISES go to Vernon Graner for such a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don't mind my modifications for easier use with hard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bmitting this in the will of PD - I originally wrote it for M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ke any financial gain as it isn't fair to.  All copyrigh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non on relevant files.  I just hope all of you out there fin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 program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REST OF THIS DOCUMENT CAREFULLY ON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it, a cable can be obtained from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 companies at the bottom of this page at your own risk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alings with them!!!  I just use them like anyone else and f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ood -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HELD RESPONSIBLE IF YOU DAMAGE YOUR MACH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t reading the docs carefully and not really knowing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Wiring up the cable wrongly (even if you do know what you are d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lugging in the cable when the power is on OR an unmodified 25 w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BUILD YOUR OWN CABLE DOCS - Written by Jaso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wires = 2-9, 11-13 and 18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 wires     = 1, 10, 14-17, 2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 = Leave pin 13-13 and disconnect pin 10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bridge pin 10 to pin 13 with thin wire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 - CUT PIN 10'S WIRE LONG SO PIN 10 IS SOLDERED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CLEAR (2-9) OR (14-17) FOR EXAMPLE MEAN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, 7, 8, 9 OR 14, 15, 16, 17 AT BOTH ENDS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 PINS 2-9 OR 14-17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 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THE WIRE CONNECTING THE TWO CONNECTORS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(1)                  ---- CUT ----                (1)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(2-9)                -------------                (2-9)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(10)            |--&gt; *--- CUT ---#  &lt;--|          (10)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(11-12)         |    -------------     |          (11-12)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(13)            |--&gt; *-----------#  &lt;--|          (13)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(14-17)              ---- CUT ----                (14-17)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(18-22)              -------------                (18-22)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(23-25)              ---- CUT ----                (23-25)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(* AND ALSO AT #) BRIDGE PIN 10 TO PIN 13 WITH THIN WIRE AT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IN 10 IS CUT AT BOTH ENDS OF THE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PIN 13 IS LEFT CONNECTED AT BOTH ENDS OF THE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CLEAR (2-9) OR (14-17) FOR EXAMPLE MEAN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4, 5, 6, 7, 8, 9 OR 14, 15, 16, 17 AT BOTH ENDS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 PINS 2-9 OR 14-17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, BUT LOOK BEFORE YOU LEAP MR. LE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linking A500+/A600/A1200/CD32+SX1 then double check the cable connectors still FIT in your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thing to do is to buy a PREMADE CABLE WITH ALL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ND DB25 CONNECTORS ON BOTH ENDS (BUT REMEMBER TO DOUBL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 CONNECTORS FIT YOUR PARALLEL PORT(S) BEFORE YOU BUY THE CABLE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it carefully and CUT those wires which are no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You also need to BRIDGE PIN 10 TO PIN 13 as per DIA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ON BOTH ENDS OF THE 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: PIN 10 IS CUT AT BOTH ENDS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3 IS LEFT CONNECTED AT BOTH ENDS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DO THE BRIDGING BIT OF PIN 10 TO PIN 13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S OF THE CABLE! (See DIAGRA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!!! - READ IF YOU WANT YOUR COMPUTER TO STI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VER PLUG IN AN UNMODIFIED CABLE BETWEEN THE TWO COMPUTER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OUBLE CHECK YOUR CABLE BEFORE INSTALLATION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HIP ALERT!!! - DISCONNECT ANY SERIAL CABLES BEFORE USE!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OT CONFIDENT? - I ADVISE YOU OBTAIN A CABLE VIA MAIL ORDER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GOOD SUPPLIERS ARE BELOW (...AND IT MAYBE CHEAPER ANY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Haste, 11a Burgate Lane, CANTERBURY, Kent, CT1 2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01227) 764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ll Hours, 36 Hope Street, HANLEY, Stoke On Trent, ST1 5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782) 2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